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79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95-8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ршунова А.В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ршунова Александра Валерьевича, * года рождения, уроженца * гражданина РФ, образование * работающего *, зарегистрированного по адресу: *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шунов А.В. 07.09.2024 по адресу – *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08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6037226 от 26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 А.В. </w:t>
      </w:r>
      <w:r>
        <w:rPr>
          <w:kern w:val="2"/>
          <w:sz w:val="28"/>
          <w:szCs w:val="28"/>
        </w:rPr>
        <w:t xml:space="preserve">в судебном заседании вину в совершении административного правонарушения не признал, пояснил, что постановление по делу об административном правонарушении от 26.06.2024 не получал, </w:t>
      </w:r>
      <w:r>
        <w:rPr>
          <w:sz w:val="28"/>
          <w:szCs w:val="28"/>
        </w:rPr>
        <w:t>ничего не знал о данном постановлении, и о необходимости оплатить штраф в размере 500 рублей.</w:t>
      </w:r>
      <w:r>
        <w:rPr>
          <w:kern w:val="2"/>
          <w:sz w:val="28"/>
          <w:szCs w:val="28"/>
        </w:rPr>
        <w:t xml:space="preserve"> В настоящее время штраф опла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Коршунова А.В., 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6.06.2024 Коршунов А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Коршунову А.В.  27.06.2024, не обжаловалась и вступило в законную силу 08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6.09.2024. </w:t>
      </w:r>
      <w:r>
        <w:rPr>
          <w:sz w:val="28"/>
          <w:szCs w:val="28"/>
        </w:rPr>
        <w:t xml:space="preserve">Коршунов А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16.09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ршуновым А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03.2025, постановлением по делу об административном правонарушении от 26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, квитанцией об оплате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оршунова А.В. о том, что он не уклонялся от уплаты штрафа, так как копию постановления не получал, подлежат отклонению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отчета об отслеживании отправления с почтовым идентификатором №62892096693484, полученного с официального сайта в интернете ФГУП "Почта России", электронное письмо от отправителя ЦАФАП в ОДД ГИБДД по ХМАО - Югре вручено адресату Коршунову А.В.  27.06.2024 в 11:22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довод Коршунова А.В. о том, что он не знал о данном постановлении, и о необходимости оплатить штраф в размере 500 рублей, не может быть признан состоятельным. 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шунова А.В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ршунова А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ршунову А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шунова Александра Валерьевича (СТС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0450017925201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